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trol  Reference Number :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GOODS#0094, ITB#0095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16: SCG-20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DUPLEX CARD PRINTER for use in City Mayor's Office , Silay City.(Rebid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DUPLEX CARD PRINTER for use in City Mayor's Office , Silay City.(Rebid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50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5-22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2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2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15-22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CPDO</dc:creator>
  <dc:description/>
  <cp:keywords/>
  <dc:language>en-US</dc:language>
  <cp:lastModifiedBy>BIGGIE</cp:lastModifiedBy>
  <cp:lastPrinted>2019-08-27T11:49:00Z</cp:lastPrinted>
  <dcterms:modified xsi:type="dcterms:W3CDTF">2020-05-14T05:41:00Z</dcterms:modified>
  <cp:revision>9</cp:revision>
  <dc:subject/>
  <dc:title>SILAY CITY GOVERNMENT</dc:title>
</cp:coreProperties>
</file>